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do Uchwały nr 24/2021/2022 z dn.22.06.202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B05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SZKOLNY ZESTAW PODRĘCZNIKÓW NA  ROK SZKOLNY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</w:rPr>
      </w:pPr>
      <w:r>
        <w:rPr>
          <w:rFonts w:cs="Times New Roman" w:ascii="Times New Roman" w:hAnsi="Times New Roman"/>
          <w:b/>
          <w:color w:val="ED7D31"/>
        </w:rPr>
        <w:t>KLASY I – III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993"/>
        <w:gridCol w:w="5811"/>
        <w:gridCol w:w="3828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</w:tr>
      <w:tr>
        <w:trPr>
          <w:trHeight w:val="53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</w:tblGrid>
            <w:tr>
              <w:trPr>
                <w:trHeight w:val="266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dukacja wczesnoszkolna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Ia,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 – edukacja polonistyczna,</w:t>
              <w:br/>
              <w:t xml:space="preserve">  przyrodnicza, społeczna.” Podręcznik - cz.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Hryszkiewicz, B. Stępi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 – matematyka.” Podręcznik - cz.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Bielenica, M. Bura, M. Kw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”. Ćwiczenia zintegrowane - cz.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Hryszkiewicz, B. Stę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”. Ćwiczenia matematyka - cz.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Bielenica, M. Bura, M. Kwi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arz odkrywców. Dzień odkrywców”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.Hryszkiewicz, M. Ogrodow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do kaligraf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do kaligrafii matematycznej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rażyna Wójc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. Muzyka.” Ćwic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żyna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Bóg jest naszym Ojcem” podręcznik 2 częśc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d.ks.dr Paweł Płacz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d.Św.Wojciech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ore Treetops  1”. Podręcznik + Zeszyt ćwicz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Ho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>
          <w:trHeight w:val="2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. Informatyka.” Ćwiczenia z płytą C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wczesnoszkoln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IIa,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 – edukacja polonistyczna,</w:t>
              <w:br/>
              <w:t xml:space="preserve"> przyrodnicza, społeczna.” Podręcznik - cz.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Hryszkiewicz, B. Stępi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 – matematyka.” Podręcznik - cz.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Bielenica, M. Bura, M. Kw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”. Ćwiczenia zintegrowane - cz.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Hryszkiewicz, B. Stę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”. Ćwiczenia matematyka - cz.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Bielenica, M. Bura, M. Kw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arz odkrywców. Potyczki ortograficzne”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. Kacpr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. Muzyka.” Ćwic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żyna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hcemy poznać Pana Jezusa” podręcznik 2 częśc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d.ks.dr Paweł Płacz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d.Św.Wojciech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ore Treetops 2”.  Podręcznik + Zeszyt ćwicze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Howell, L.Kester-Dodg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. Informatyka.” Ćwiczenia z płytą C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IIIa,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„</w:t>
            </w:r>
            <w:r>
              <w:rPr>
                <w:b w:val="false"/>
                <w:sz w:val="20"/>
                <w:szCs w:val="20"/>
                <w:lang w:val="pl-PL" w:eastAsia="pl-PL"/>
              </w:rPr>
              <w:t>Elementarz odkrywców – edukacja polonistyczna,</w:t>
              <w:br/>
              <w:t xml:space="preserve">  przyrodnicza, społeczna.” Podręcznik - cz.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Hryszkiewicz, B. Stępień, J. Winiecka-Now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 – matematyka.” Podręcznik - cz.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Bielenica, M. Bura, M. Kw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”. Ćwiczenia zintegrowane - cz.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Hryszkiewicz, B. Stę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”. Ćwiczenia matematyka - cz.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Bielenica, M. Bura, M. Kw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arz odkrywców. Potyczki ortograficzne”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. Kacpr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. Muzyka.” Ćwic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romek,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żyna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an Jezus nas karmi” część 1 i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d.ks.dr Paweł Płacz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d.Św.Wojciec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ore Treetops 3”. Podręcznik + Zeszyt ćwicze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Howell, L.Kester-Dodg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z odkrywców. Informatyka.” Ćwiczenia z płytą C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0"/>
          <w:szCs w:val="20"/>
        </w:rPr>
      </w:pPr>
      <w:r>
        <w:rPr>
          <w:rFonts w:cs="Times New Roman" w:ascii="Times New Roman" w:hAnsi="Times New Roman"/>
          <w:b/>
          <w:color w:val="C45911"/>
          <w:sz w:val="20"/>
          <w:szCs w:val="20"/>
        </w:rPr>
        <w:t>KLASY IV – VIII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1305"/>
        <w:gridCol w:w="5245"/>
        <w:gridCol w:w="3940"/>
        <w:gridCol w:w="2297"/>
      </w:tblGrid>
      <w:tr>
        <w:trPr>
          <w:trHeight w:val="3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>
          <w:trHeight w:val="5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</w:tblGrid>
            <w:tr>
              <w:trPr>
                <w:trHeight w:val="246" w:hRule="atLeast"/>
              </w:trPr>
              <w:tc>
                <w:tcPr>
                  <w:tcW w:w="170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stor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zoraj i dziś. Podręcznik do historii dla klasy 4  szkoły podstawowej +  Zeszyt ćwicze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B. Olszewska, W. Surdyk-Fertsch, </w:t>
              <w:br/>
              <w:t>G. Wojciechow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zoraj i dziś. Podręcznik do historii dla klasy 5 szkoły podstawowej +  Zeszyt ćwicze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. Wojciechow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oraj i dziś. Podręcznik do historii dla klasy 6 szkoły podstawowej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. Wojciechow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4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zoraj i dziś. Podręcznik do historii dla klasy 7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St. Roszak, A. Łaszkiewicz, </w:t>
              <w:br/>
              <w:t>J. Kłaczko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zoraj i dziś. Podręcznik do historii dla klasy 8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. Śniegocki, A. Zieliń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ię to! Podręcznik do  informatyki dla klasy 4 szkoły podstawowej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Kęsk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ię to! Podręcznik do informatyki dla klasy 5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Kę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ię to! Podręcznik do informatyki dla klasy 6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Kę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ię to! Podręcznik do  informatyki dla klasy 7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rażyna Kob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ię to! Podręcznik do  informatyki dla klasy 8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rażyna Kob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Reli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. I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Jestem chrześcijaninem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d.ks. J.Szpet, D.Jackowia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d.Św.Wojciech</w:t>
            </w:r>
          </w:p>
        </w:tc>
      </w:tr>
      <w:tr>
        <w:trPr>
          <w:trHeight w:val="3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Bóg szuka człowieka -podręcznik 2 części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d. S. Beata Zawiślak, ks. dr Marcin Wojtasik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d.Św.Wojciech</w:t>
            </w:r>
          </w:p>
        </w:tc>
      </w:tr>
      <w:tr>
        <w:trPr>
          <w:trHeight w:val="3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Jezus nas zbawia – podręcznik 2 części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d. S. Beata Zawiślak, ks. dr Marcin Wojtasi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d.Św.Wojciech</w:t>
            </w:r>
          </w:p>
        </w:tc>
      </w:tr>
      <w:tr>
        <w:trPr>
          <w:trHeight w:val="3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Bóg wskazuje nam drogę – część 1 i 2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d. S. Beata Zawiślak, ks. dr Marcin Wojtasik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d.Św.Wojciech</w:t>
            </w:r>
          </w:p>
        </w:tc>
      </w:tr>
      <w:tr>
        <w:trPr>
          <w:trHeight w:val="3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70C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0"/>
                <w:szCs w:val="20"/>
                <w:lang w:eastAsia="pl-PL"/>
              </w:rPr>
              <w:t>Aby nie ustać w drodz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d.ks. J.Szpet, D.Jackowia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d.Św.Wojciech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teps Plus. Klasa IV. Podręcznik + Zeszyt ćwiczeń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 Wheeldon, T. Falla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A. Davies,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>
          <w:trHeight w:val="4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s Plus. Klasa V. Podręcznik + Zeszyt ćwiczeń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 Wheeldon, T. Falla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A. Davies,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 Plus. Klasa VI. Podręcznik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P. Bowen, D. Delaney, J. Quinta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Link dla klasy 7. Podręcznik + Zeszyt ćwiczeń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iana Pye, Jessica Finnis, Małgorzata Tetiur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Ósmoklasisty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 Tkacz, A. Bandis, A. Lewicka, </w:t>
              <w:br/>
              <w:t>R. Cowen, R. Ran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rson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. Podręcznik do języka polskiego dla klasy 4 szkoły podstawowej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t>A. Klimowicz,</w:t>
            </w: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t>M. Derlukiewi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. Podręcznik do języka polskiego dla klasy 5 szkoły podstawowej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t>A. Klimowicz,</w:t>
            </w: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t>M. Derlukiewi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. Podręcznik do języka polskiego dla klasy 6 szkoły podstawowej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t>A. Klimowicz,</w:t>
            </w: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t>M. Derlukiewi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słowa na start. Podręcznik do języka polskiego dla klasy 7 szkoły podstawowej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J. Kościerzyńska, M. Chmiel, M. Szulc, A. Gorzałczyńska-Mró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słowa na start. Podręcznik do języka polskiego dla klasy 8 szkoły podstawowej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J. Kościerzyńska, M. Chmiel, M. Szulc, A. Gorzałczyńska-Mró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4. Podręcznik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obrowolska, M. Jucewicz,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. Podręcznik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, M. Jucewi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z plusem 6. Podręcznik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obrowolska, M. Jucewi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7. Podręcznik +  Zeszyt ćwicze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biorowa - red. M. Dobrowol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8. Podręcznik + Zeszyt ćwicz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biorowa - red. M. Dobrowol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z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czwartej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Kilbach, M.Gro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piątej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Kilbach, M.Gron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3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szóstej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Kilbach, M.Gron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5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siódmej szkoły podstawow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Kilbach, M.Gron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zieła! Podręcznik do plastyki dla klasy 4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Lukas, K. Onak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Lukas, K. Onak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Lukas, K. Onak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3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zieła! Podręcznik do plastyki dla klasy 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Lukas, K. Onak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ice przyrody. Podręcznik do przyrody dla klasy 4 szkoły podstawowej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M. Marko-Worłowska, J. Stawarz, </w:t>
              <w:br/>
              <w:t>F. Szlajf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 życia. Podręcznik do biologii dla klasy 5 szkoły podstawowej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ęktas, J. Stawar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 życia. Podręcznik do biologii dla klasy 6 szkoły podstawowej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tawar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7 szkoły podstawowej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ałgorzata Jefimo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8 szkoły podstawowej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333333"/>
                <w:sz w:val="20"/>
                <w:szCs w:val="20"/>
              </w:rPr>
              <w:t>B. Sągin, A. Boczarowski,</w:t>
            </w:r>
            <w:r>
              <w:rPr>
                <w:color w:val="333333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M. Sękt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k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IV a,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? Podręcznik do  techniki dla klasy czwartej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Łabecki, M. Łabeck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? Podręcznik do techniki dla klasy piątej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Łabecki, M. Łabeck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? Podręcznik do  techniki dla klasy szóstej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Łabecki, M. Łab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mia Nowej Ery. Podręcznik do chemii dla klasy 7.</w:t>
              <w:b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T. Kulawik, M. Litwin, J. Kulawi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mia Nowej Ery. Podręcznik do chemii dla klasy 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T. Kulawik, M. Litwin, J. Kulawi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neta Nowa. Podręcznik do geografii dla klasy 5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545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F. Szlajfer, Z. Zaniewicz, T. Rachwa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 a 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neta Nowa. Podręcznik do geografii dla klasy 5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Zeszyt ćwicze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05050"/>
                <w:sz w:val="20"/>
                <w:szCs w:val="20"/>
                <w:shd w:fill="FFFFFF" w:val="clear"/>
              </w:rPr>
              <w:t>T. Rachwał, R. Malarz, D. Szczypiń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neta Nowa. Podręcznik do geografii dla klasy 7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R. Malarz, T. Rachwał, M. Szube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neta Nowa. Podręcznik do geografii dla klasy 8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t>T. Rachwał, D. Szczypiń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tkania z fizyką. Podręcznik do fizyki dla klasy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G. Francuz-Ornat, T. Kulawik, </w:t>
              <w:br/>
              <w:t>M. Nowotny-Różań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tkania z fizyką. Podręcznik do fizyki dla klasy 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G. Francuz-Ornat, T. Kulawik, </w:t>
              <w:br/>
              <w:t>M. Nowotny-Różań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ś i jutro. Podręcznik do wiedzy o społeczeństwie dla szkoły podstawowej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Janicka, A. Janicki</w:t>
            </w: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t>, A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Kucia-Maćkowska, T. Maćkow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Język niemiec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. V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ir smart 2. Podręcznik do języka  niemieckiego dla klasy 5. +  Zeszyt ćwicze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G. Mot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ektorKlett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. V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ir smart 3. Podręcznik do języka niemieckiego dla klasy 6. +  Zeszyt ćwicze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G. Mot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ektorKlett</w:t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 smart 4. Podręcznik do języka niemieckiego dla klasy 7. +  Zeszyt ćwicze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Mot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Klett</w:t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 smart 4. Podręcznik do języka niemieckiego dla klasy 7. +  Zeszyt ćwicze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Mot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Klett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.VIII a,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bCs w:val="false"/>
                <w:sz w:val="20"/>
                <w:szCs w:val="20"/>
                <w:shd w:fill="FFFFFF" w:val="clear"/>
              </w:rPr>
              <w:br/>
              <w:t>Żyję i działam bezpiecznie</w:t>
            </w:r>
            <w:r>
              <w:rPr>
                <w:rStyle w:val="Appleconvertedspace"/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J.Słom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Nowa Er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color w:val="2E74B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color w:val="2E74B5"/>
          <w:sz w:val="20"/>
          <w:szCs w:val="20"/>
        </w:rPr>
        <w:t>Uczniowie otrzymują darmowe podręczniki z wyjątkiem religii do klas I – VIII oraz języka niemieckiego do klas V – VI, które należy zakupić.</w:t>
      </w:r>
    </w:p>
    <w:p>
      <w:pPr>
        <w:pStyle w:val="Normal"/>
        <w:spacing w:before="0" w:after="160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color w:val="2E74B5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5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5:00Z</dcterms:created>
  <dc:creator>Beata</dc:creator>
  <dc:description/>
  <cp:keywords/>
  <dc:language>en-US</dc:language>
  <cp:lastModifiedBy>Admin</cp:lastModifiedBy>
  <cp:lastPrinted>2020-11-22T22:08:00Z</cp:lastPrinted>
  <dcterms:modified xsi:type="dcterms:W3CDTF">2022-08-08T10:31:00Z</dcterms:modified>
  <cp:revision>5</cp:revision>
  <dc:subject/>
  <dc:title/>
</cp:coreProperties>
</file>